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80010</wp:posOffset>
                </wp:positionV>
                <wp:extent cx="2583180" cy="166878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6.3pt;mso-position-vertical-relative:text;margin-left:7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5620</wp:posOffset>
                </wp:positionH>
                <wp:positionV relativeFrom="paragraph">
                  <wp:posOffset>80010</wp:posOffset>
                </wp:positionV>
                <wp:extent cx="2583180" cy="16687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6.3pt;mso-position-vertical-relative:text;margin-left:34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2137410</wp:posOffset>
                </wp:positionV>
                <wp:extent cx="2583180" cy="16687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168.3pt;mso-position-vertical-relative:text;margin-left:7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5620</wp:posOffset>
                </wp:positionH>
                <wp:positionV relativeFrom="paragraph">
                  <wp:posOffset>2137410</wp:posOffset>
                </wp:positionV>
                <wp:extent cx="2583180" cy="16687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168.3pt;mso-position-vertical-relative:text;margin-left:34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4309110</wp:posOffset>
                </wp:positionV>
                <wp:extent cx="2583180" cy="1668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339.3pt;mso-position-vertical-relative:text;margin-left:7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5620</wp:posOffset>
                </wp:positionH>
                <wp:positionV relativeFrom="paragraph">
                  <wp:posOffset>4309110</wp:posOffset>
                </wp:positionV>
                <wp:extent cx="2583180" cy="1668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339.3pt;mso-position-vertical-relative:text;margin-left:34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6366510</wp:posOffset>
                </wp:positionV>
                <wp:extent cx="2583180" cy="1668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501.3pt;mso-position-vertical-relative:text;margin-left:7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5620</wp:posOffset>
                </wp:positionH>
                <wp:positionV relativeFrom="paragraph">
                  <wp:posOffset>6366510</wp:posOffset>
                </wp:positionV>
                <wp:extent cx="2583180" cy="1668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501.3pt;mso-position-vertical-relative:text;margin-left:34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8423910</wp:posOffset>
                </wp:positionV>
                <wp:extent cx="2583180" cy="1668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663.3pt;mso-position-vertical-relative:text;margin-left:7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25620</wp:posOffset>
                </wp:positionH>
                <wp:positionV relativeFrom="paragraph">
                  <wp:posOffset>8423910</wp:posOffset>
                </wp:positionV>
                <wp:extent cx="2583180" cy="1668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131.4pt;mso-wrap-distance-left:9.05pt;mso-wrap-distance-right:9.05pt;mso-wrap-distance-top:0pt;mso-wrap-distance-bottom:0pt;margin-top:663.3pt;mso-position-vertical-relative:text;margin-left:34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.................   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صفح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5:00Z</dcterms:created>
  <dc:creator>dsf</dc:creator>
  <dc:description/>
  <cp:keywords/>
  <dc:language>en-US</dc:language>
  <cp:lastModifiedBy>dsf</cp:lastModifiedBy>
  <cp:lastPrinted>2008-07-21T12:37:00Z</cp:lastPrinted>
  <dcterms:modified xsi:type="dcterms:W3CDTF">2008-07-21T09:13:00Z</dcterms:modified>
  <cp:revision>1</cp:revision>
  <dc:subject/>
  <dc:title/>
</cp:coreProperties>
</file>