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34"/>
        <w:gridCol w:w="1795"/>
        <w:gridCol w:w="1795"/>
        <w:gridCol w:w="6"/>
      </w:tblGrid>
      <w:tr>
        <w:trPr/>
        <w:tc>
          <w:tcPr>
            <w:tcW w:w="1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پايان‌نام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جغرافي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گ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برنامه‌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lang w:bidi="fa-IR"/>
              </w:rPr>
              <w:t>138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دانشجو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عنو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راهنم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بوتر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مد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پهنه‌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س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AHP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بزوا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ملاي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خب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صوم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ولوژ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كوتور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رخ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قنبر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اتمي‌نژاد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دي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يح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هه‌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‌لغ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نامه‌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ي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اغر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قنبر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شر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أث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زم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ون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نبرزاد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صفه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هرا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لگ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دو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ر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بت‌جا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ولايت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نبرزاد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يراني‌قلعه‌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هر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اخت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ني‌واهب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ه‌زينب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تروپوژي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پا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م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قم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ي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ل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ان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تروپوژي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اش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شخان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قنبر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رديان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جعفري‌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ر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ه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نامه‌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ي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اجر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اي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هق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مود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ندفر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س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سرا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رد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ج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يح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وتور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وات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رد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نبرزاد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زار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مود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شك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س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شو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قنبر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ني‌واهب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زارعي‌سيو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طم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يژگ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ولوژ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ج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بت‌حيدري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بهنياف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رديان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سم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صوم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نمند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كوتو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منه‌هايجنو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الو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قنبر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هرآب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دي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پهنه‌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غ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AHP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وض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ژ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الو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قنبر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صراف‌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ي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پهنه‌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AHP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بزوا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بيب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گل‌محمد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ضا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ووژ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كوتور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چنار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اتمي‌نژاد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تشك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فيس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تروپوژي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خروط‌افكن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لست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ردي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نبرزاد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حم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مدعلي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خروط‌افكني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شكل‌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نوات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 xml:space="preserve">( </w:t>
            </w:r>
            <w:r>
              <w:rPr>
                <w:rFonts w:cs="Zar"/>
                <w:rtl w:val="true"/>
                <w:lang w:bidi="fa-IR"/>
              </w:rPr>
              <w:t>مطا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م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ياهك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ناباد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ولايت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نبرزاد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نصوري‌دان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مكانسن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قش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نامه‌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ي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م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الو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نياف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نبرزاد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جف‌زاده‌ترب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عيد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ژئومورفولوژ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س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دخانه‌ا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قنبرزاد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ائ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59:00Z</dcterms:created>
  <dc:creator>allah</dc:creator>
  <dc:description/>
  <cp:keywords/>
  <dc:language>en-US</dc:language>
  <cp:lastModifiedBy>sitegho</cp:lastModifiedBy>
  <cp:lastPrinted>2008-07-13T10:06:00Z</cp:lastPrinted>
  <dcterms:modified xsi:type="dcterms:W3CDTF">2008-08-19T07:59:00Z</dcterms:modified>
  <cp:revision>2</cp:revision>
  <dc:subject/>
  <dc:title>رديف</dc:title>
</cp:coreProperties>
</file>